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иглашаем студентов, аспирантов и молодых ученых Вашего вуза к опубликованию стат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Международном научном студенческом журнале (№5, 2017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оторый издаетс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Белгородском университете кооперации, экономики и пра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номер ISSN: 2500-087X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ата выхода журнала 15 декабря 2017 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бор статей в журна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№ 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роиз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 w:bidi="ar-SA"/>
        </w:rPr>
        <w:t>до 1 декабря 2017 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включительно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иодичность выхода издания в свет – два раза в год (декабрь, июнь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журнале публикуются материалы по гуманитарным, общественным, естественным и техническим наук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едставление статей в журнал осуществляется через сайт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ru-RU" w:eastAsia="ru-RU" w:bidi="ar-SA"/>
          </w:rPr>
          <w:t>http://vestnik.mksnauka.ru/index.php/jur_stud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Страница для регистрации авторов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val="ru-RU" w:eastAsia="ru-RU" w:bidi="ar-SA"/>
          </w:rPr>
          <w:t>http://vestnik.mksnauka.ru/index.php/jur_stud/user/register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представлении публикации через сайт автор ставит «галочку» в знак своего согласия с условиями размещения стать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Правила направления и опубликования научных статей в журнале и требования к их оформлению см. во влож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рамках заключенных договоров по развитию международного сотрудничеств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ьи публику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бесплат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учно-исследовательск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нтр БУКЭП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/факс (4722) 26-07-47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e-mail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 w:bidi="ar-SA"/>
          </w:rPr>
          <w:t>disser@bukep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firstLine="425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.mksnauka.ru/index.php/jur_stud" TargetMode="External"/><Relationship Id="rId3" Type="http://schemas.openxmlformats.org/officeDocument/2006/relationships/hyperlink" Target="http://vestnik.mksnauka.ru/index.php/jur_stud/user/register" TargetMode="External"/><Relationship Id="rId4" Type="http://schemas.openxmlformats.org/officeDocument/2006/relationships/hyperlink" Target="mailto:disser@buk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7:00Z</dcterms:created>
  <dc:creator>Student</dc:creator>
  <dc:description/>
  <dc:language>en-US</dc:language>
  <cp:lastModifiedBy>Student</cp:lastModifiedBy>
  <dcterms:modified xsi:type="dcterms:W3CDTF">2017-10-17T04:19:00Z</dcterms:modified>
  <cp:revision>1</cp:revision>
  <dc:subject/>
  <dc:title/>
</cp:coreProperties>
</file>